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459-7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рфенова Виталия Викто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рфенов Виталий Викторович, являясь должностным лицом, не представил в Инспекцию ФНС России по г. Сургуту ХМАО-Югры документы по требованию № 11547/15/ТТН от 18.11.2024 года в соответствии со ст. 93.1 НК РФ в срок до 11.12.2024 года (требование получено – 27.11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рфенов Витали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арфенова Витали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67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1547/15/ТТН от 18.11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арфенова Виталия Виктор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рфенова Виталия Виктор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684251518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